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3.11.2018</w:t>
        <w:tab/>
        <w:tab/>
        <w:tab/>
        <w:t xml:space="preserve">                                                                   № 48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8300 (Вісімнадцять тисяч триста) грн.  00 коп. на оплату витрат, пов’язаних з придбанням квітів з  нагоди проведення міських заходів, присвячених офіційним державним святам та пам’ятним датам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18300 (Вісімнадцять тисяч триста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</w:rPr>
        <w:t>від 13.11.2018 №</w:t>
      </w:r>
      <w:r>
        <w:rPr/>
        <w:t xml:space="preserve"> 489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 3 шт. * 2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 1 шт. * 15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квітів ( 6 шт. * 10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зантема ( 20 шт. * 3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ка ( 280 шт. * 1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3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8-11-08T15:10:00Z</cp:lastPrinted>
  <dcterms:modified xsi:type="dcterms:W3CDTF">2021-08-10T07:47:00Z</dcterms:modified>
  <cp:revision>14</cp:revision>
  <dc:subject/>
  <dc:title/>
</cp:coreProperties>
</file>